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ILSKA ZVEZA SLOVENIJE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jubljana, Tržaška cesta 221</w:t>
      </w:r>
    </w:p>
    <w:p>
      <w:pPr>
        <w:pStyle w:val="Heading4"/>
        <w:jc w:val="both"/>
        <w:rPr/>
      </w:pPr>
      <w:r>
        <w:rPr>
          <w:rFonts w:eastAsia="Wingdings" w:cs="Wingdings" w:ascii="Wingdings" w:hAnsi="Wingdings"/>
          <w:b w:val="false"/>
        </w:rPr>
        <w:t>(</w:t>
      </w:r>
      <w:r>
        <w:rPr>
          <w:rFonts w:cs="Times New Roman" w:ascii="Times New Roman" w:hAnsi="Times New Roman"/>
          <w:b w:val="false"/>
        </w:rPr>
        <w:t xml:space="preserve"> 01 2419 750, 01 2419 751, 041 384 031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x: 01 2419 764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E-mail: gasilska.zveza-slo@siol.net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rPr/>
      </w:pPr>
      <w:r>
        <w:rPr/>
        <w:t xml:space="preserve">Št.: 024/12-VI/SOD  </w:t>
      </w:r>
    </w:p>
    <w:p>
      <w:pPr>
        <w:pStyle w:val="Normal"/>
        <w:rPr/>
      </w:pPr>
      <w:r>
        <w:rPr/>
        <w:t xml:space="preserve">Datum: 10. 2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SILSKIM ZVEZA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J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ŠK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OVENSKA BISTRIC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LOVENSKE KONJ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ENTJUR PRI CELJ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MARJE PRI JELŠA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JNIK DOBR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REČE VITANJ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overflowPunct w:val="true"/>
        <w:autoSpaceDE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Zadeva</w:t>
      </w:r>
      <w:r>
        <w:rPr>
          <w:rFonts w:cs="Times New Roman" w:ascii="Times New Roman" w:hAnsi="Times New Roman"/>
          <w:bCs/>
          <w:szCs w:val="24"/>
        </w:rPr>
        <w:t>: Tečaj specialnosti sodnik gasilskih in gasilskošportnih disciplin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Sporočamo vam, da bo tečaj za specialnost sodnik gasilskih in gasilskošportnih disciplin potekal </w:t>
      </w:r>
      <w:r>
        <w:rPr>
          <w:b/>
        </w:rPr>
        <w:t>od 1</w:t>
      </w:r>
      <w:r>
        <w:rPr>
          <w:b/>
          <w:bCs/>
        </w:rPr>
        <w:t>. marca do 21. aprila 2012. Teoretični del</w:t>
      </w:r>
      <w:r>
        <w:rPr>
          <w:bCs/>
        </w:rPr>
        <w:t xml:space="preserve"> tečaja bo potekal v prostorih</w:t>
      </w:r>
      <w:r>
        <w:rPr>
          <w:b/>
          <w:bCs/>
        </w:rPr>
        <w:t xml:space="preserve"> GZ Celje, </w:t>
      </w:r>
      <w:r>
        <w:rPr>
          <w:bCs/>
        </w:rPr>
        <w:t>Dečkova cesta 36</w:t>
      </w:r>
      <w:r>
        <w:rPr/>
        <w:t>, Celje</w:t>
      </w:r>
      <w:r>
        <w:rPr>
          <w:bCs/>
        </w:rPr>
        <w:t xml:space="preserve">, </w:t>
      </w:r>
      <w:r>
        <w:rPr>
          <w:b/>
          <w:bCs/>
        </w:rPr>
        <w:t>praktični del</w:t>
      </w:r>
      <w:r>
        <w:rPr>
          <w:bCs/>
        </w:rPr>
        <w:t xml:space="preserve"> pa v </w:t>
      </w:r>
      <w:r>
        <w:rPr>
          <w:b/>
          <w:bCs/>
        </w:rPr>
        <w:t>PGD Škofja vas</w:t>
      </w:r>
      <w:r>
        <w:rPr>
          <w:bCs/>
        </w:rPr>
        <w:t xml:space="preserve">, Škofja vas 8, Škofja vas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Prosimo vas, da o poteku tečaja obvestite kandidate s priloženega seznam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učnem programu je za izvedbo tečaja določeno minimalno število 20 tečajnikov. V kolikor bo udeležba manjša se tečaja ne bo izved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opravljanje izpita je obvezna udeležba na vseh predavanji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čajniki naj bodo na tečaju oblečeni v gasilsko delovno obleko in imajo s seboj pisalni pribor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gasilskimi pozdrav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ab/>
        <w:t xml:space="preserve">       Poveljnik: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  <w:t>Matjaž Klarič, dipl.var.inž., l.r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ilo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/>
      </w:pPr>
      <w:r>
        <w:rPr/>
        <w:t>seznam tečajni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/>
      </w:pPr>
      <w:r>
        <w:rPr/>
        <w:t>urnik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Label1">
    <w:name w:val="label1"/>
    <w:qFormat/>
    <w:rPr>
      <w:rFonts w:ascii="Verdana" w:hAnsi="Verdana" w:cs="Verdana"/>
      <w:sz w:val="15"/>
      <w:szCs w:val="15"/>
    </w:rPr>
  </w:style>
  <w:style w:type="character" w:styleId="Naslov4Znak">
    <w:name w:val="Naslov 4 Znak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5:00Z</dcterms:created>
  <dc:creator>GZS</dc:creator>
  <dc:description/>
  <dc:language>en-US</dc:language>
  <cp:lastModifiedBy>GASILSKA ZVEZA CELJE</cp:lastModifiedBy>
  <cp:lastPrinted>2010-02-23T08:48:00Z</cp:lastPrinted>
  <dcterms:modified xsi:type="dcterms:W3CDTF">2012-02-13T07:55:00Z</dcterms:modified>
  <cp:revision>2</cp:revision>
  <dc:subject/>
  <dc:title>GASILSKA ZVEZA SLOVENIJE</dc:title>
</cp:coreProperties>
</file>